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республиканский турни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азбейте предложенный список на две равные группы: Итайпу, Брукс, Гранд-Кули, Пикеринг, Фукусима, Гури, Балаковская, Саяно-Шушенская, Касивадзаки, Тукуру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шите в таблицу общий признак для всех объектов в каждой из групп</w:t>
      </w:r>
    </w:p>
    <w:tbl>
      <w:tblPr>
        <w:tblW w:w="92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90"/>
        <w:gridCol w:w="31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рупп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оставьте тройки «географический объект – название - страна</w:t>
      </w:r>
      <w:r>
        <w:rPr/>
        <w:t>». Впишите в ответ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золей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щер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зис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крепость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ище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у-Пикч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ао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буду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к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-Махал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заб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жир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cols w:num="3" w:equalWidth="false" w:sep="false">
            <w:col w:w="3496" w:space="708"/>
            <w:col w:w="264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: 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/>
        <w:t xml:space="preserve"> Обозначьте буквами С, Ю, З, В соответственно самый северный, самый южный, самый восточный и самый западный объект.</w:t>
      </w:r>
    </w:p>
    <w:tbl>
      <w:tblPr>
        <w:tblW w:w="37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к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г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пишите название пропущенного географического объ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лка – Аргунь - __________________________ - Татарский проли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Коми – Пермский край - ___________________ - Оренбургская обла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стрия – Словения - __________________- Босния и Герцегов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пишите название общего пограничного объекта.</w:t>
      </w:r>
    </w:p>
    <w:p>
      <w:pPr>
        <w:pStyle w:val="Normal"/>
        <w:rPr/>
      </w:pPr>
      <w:r>
        <w:rPr>
          <w:sz w:val="26"/>
          <w:szCs w:val="26"/>
        </w:rPr>
        <w:t>Норвегия, Дания _________________________________(пролив)</w:t>
      </w:r>
    </w:p>
    <w:p>
      <w:pPr>
        <w:pStyle w:val="Normal"/>
        <w:rPr/>
      </w:pPr>
      <w:r>
        <w:rPr>
          <w:sz w:val="26"/>
          <w:szCs w:val="26"/>
        </w:rPr>
        <w:t>Украина, Румыния _____________________________________(страна)</w:t>
      </w:r>
    </w:p>
    <w:p>
      <w:pPr>
        <w:pStyle w:val="Normal"/>
        <w:rPr/>
      </w:pPr>
      <w:r>
        <w:rPr>
          <w:sz w:val="26"/>
          <w:szCs w:val="26"/>
        </w:rPr>
        <w:t>Великобритания, Дания, Норвегия_________________________(мор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/>
        <w:t xml:space="preserve"> Переведите понятия на «родной язык»:</w:t>
      </w:r>
    </w:p>
    <w:tbl>
      <w:tblPr>
        <w:tblW w:w="91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19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осстанов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лат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рисоединя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лат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ольшой 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гре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дним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воде на француз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ычеркните «белую ворону» в следующем ряду: Бразилия, Индия, Китай, Кения, Шри-Ланка, Индонезия.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ая ворона» не обладает этим признаком, так как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пишите названия крупнейших по лесопокрытой территории стран мира, на территории которых расположены точки со следующими координатами</w:t>
      </w:r>
      <w:r>
        <w:rPr/>
        <w:t>:</w:t>
      </w:r>
    </w:p>
    <w:tbl>
      <w:tblPr>
        <w:tblW w:w="8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ю.ш. 6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10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с.ш. 10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с.ш. 10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 ш. 2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>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/>
        <w:t xml:space="preserve"> Определите закономерность в последовательности и впишите недостающий элемент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ЮАР – Австралия – США - _________________ - Перу - Россия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 последовательно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ющий элемен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У планеты Земля есть свои рекорды. Впишите названия объек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5080</wp:posOffset>
                </wp:positionV>
                <wp:extent cx="4642485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ное нефтяное месторождение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рана по добыче ювелирных алмазов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пнейшая ГЭ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инное озеро Африк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сокие приливы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инная карстовая пещер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ая ПЭС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123.6pt;mso-wrap-distance-left:9pt;mso-wrap-distance-right:9pt;mso-wrap-distance-top:0pt;mso-wrap-distance-bottom:0pt;margin-top:0.4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06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ное нефтяное месторождение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рана по добыче ювелирных алмазов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пнейшая ГЭС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инное озеро Африк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сокие приливы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инная карстовая пещера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ая ПЭС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ый(а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/>
        <w:t xml:space="preserve"> Определите, в каких странах живут эти народы. Впишите названия стан: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анц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хме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засц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гал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12.</w:t>
      </w:r>
      <w:r>
        <w:rPr/>
        <w:t xml:space="preserve"> Заполните пропуски в таблице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а ми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иц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пье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н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о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усигальп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арибо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библиотека</dc:creator>
  <dc:description/>
  <cp:keywords/>
  <dc:language>en-US</dc:language>
  <cp:lastModifiedBy>методист</cp:lastModifiedBy>
  <dcterms:modified xsi:type="dcterms:W3CDTF">2011-05-26T11:41:00Z</dcterms:modified>
  <cp:revision>10</cp:revision>
  <dc:subject/>
  <dc:title>Открытый республиканский турнир</dc:title>
</cp:coreProperties>
</file>